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firstLine="710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firstLine="710"/>
        <w:jc w:val="center"/>
        <w:rPr/>
      </w:pPr>
      <w:r>
        <w:rPr>
          <w:rFonts w:cs="Arial CYR" w:ascii="Arial CYR" w:hAnsi="Arial CYR"/>
        </w:rPr>
        <w:t>Публичный доклад о деятельности</w:t>
      </w:r>
    </w:p>
    <w:p>
      <w:pPr>
        <w:pStyle w:val="Normal"/>
        <w:widowControl w:val="false"/>
        <w:autoSpaceDE w:val="false"/>
        <w:ind w:left="2122"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МОУ « Назимовская средняя</w:t>
      </w:r>
    </w:p>
    <w:p>
      <w:pPr>
        <w:pStyle w:val="Normal"/>
        <w:widowControl w:val="false"/>
        <w:autoSpaceDE w:val="false"/>
        <w:ind w:firstLine="710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общеобразовательная школа» Куньинского района</w:t>
      </w:r>
    </w:p>
    <w:p>
      <w:pPr>
        <w:pStyle w:val="Normal"/>
        <w:widowControl w:val="false"/>
        <w:autoSpaceDE w:val="false"/>
        <w:ind w:firstLine="710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Псковской области  за 2006-2007 учебный год</w:t>
      </w:r>
    </w:p>
    <w:p>
      <w:pPr>
        <w:pStyle w:val="Normal"/>
        <w:widowControl w:val="false"/>
        <w:autoSpaceDE w:val="false"/>
        <w:ind w:firstLine="710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( опубликован в газете «Пламя» 03.08.2007 года)</w:t>
      </w:r>
    </w:p>
    <w:p>
      <w:pPr>
        <w:pStyle w:val="Normal"/>
        <w:widowControl w:val="false"/>
        <w:autoSpaceDE w:val="false"/>
        <w:ind w:firstLine="710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Назимовская средняя общеобразовательная школа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расположена в д.Шейкино  на территории сельского поселения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« Назимовская волость» Куньинского  района.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В  начале двадцатого века была построена железная дорога, соединявшая Торопец и Великие Луки; тогда и появилась станция Назимово. Она получила название от близлежащей деревни.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Первыми жителями станции Назимово, кроме обслуживающего персонала железной дороги, были купцы. Они построили несколько лавок, складов, жилых домов. В 1919 году в одном  из покинутых купцами домов была  открыта четырёхклассная Назимовская школ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В 1934 году Назимовская школа стала неполной средней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Педагогический коллектив был  небольшой, дружный:  Г.П.Смирнов, Н.Н.Тихонов, И.И. Эвальд , О.Т.Бурова. Первый выпуск школы был в 1937 году, тогда же было решено преобразовать Назимовскую неполную среднюю школу в среднюю; началось строительство  нового здания, и в 1940 году  учебный год открылся  в деревянной двухэтажной светлой  школ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Когда началась Великая Отечественная война, вместе со всем народом сражались с немецко-фашистскими захватчиками учителя и ученики Назимовской школы. Многие из них отдали свою жизнь за Родину. А два наших земляка были удостоены высокого звания Героя Советского Союза- Иван Михайлович Щеглов и Пётр Васильевич Литвинов (посмертно). После  освобождения  станции  Назимово от гитлеровцев сразу началось восстановление школы, эту работу возглавил В.В.Жуков, ставший в ту пору директором . Всю работу делали ученики и учителя: собирали кирпичи для печей, кусочки стекла, чтобы остеклить хотя бы небольшую часть окон;  всё остальное забивалось досками. Было темно, холодно, голодно, но школа работала.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В истории школы большой след оставили  учителя разных лет, поколений. Они были самоотверженными  и честными людьми,  творцами, первооткрывателями, энтузиастами, занимавшими активную жизненную позицию : А.П.Гайченкова, Л.А.Цветкова, М.А.Ефремова , Е.Т.Никифорова, В.А.Бондарович, В.Г.Мироненкова, В.И.Гущина, Г.Р.Мухин,З.Н.Плющева, Г.Ф.Иванова, С.Я. Ефремов, З.В.Маркова, Е.А.Савельева.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С 1956 по 1977 год директором школы работал Е.С.Гущин, участник Великой Отечественной войны, пропагандист,  отличник народного образования. Благодаря его стараниям в 1967 году коллектив Назимовской школы получил прекрасный подарок- новую школу со всеми современными удобствами. Ветеран войны, Е.С.Гущин много сил отдал патриотическому воспитанию подрастающего поколения, руководил работой клуба»Поиск», члены которого  узнали о воинах, погибших и захороненных в братской могиле на станции Назимово рядом со  школой. 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16 апреля 1966 года в школе был торжественно открыт  клуб интернациональной дружбы имени Эрнста Тельмана. КИДом  руководила Н.Г.Сократова, отличник народного образования, высокоинтеллектуальный человек щедрой души. Велась активная переписка с людьми, лично знавшими Э.Тельмана или членов его семьи. Проводились интересные линейки, вечера, встречи. В 1972 году в гостях в школе был майор в отставке Б.С.Макаров, освободитель  Равенсбрюкка, страшного лагеря смерти.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Энергия, задор, удивительное чувство нового отличали многих педагогов нашей школы. А.П.Никифорова пришла в Назимовскую школу  восемнадцатилетней девочкой и стала работать старшей  пионервожатой, затем заочно окончила пединститут и учила школьников химии, была  организатором внеклассной  воспитательной работы с детьми. ( В настоящее время А.П.Никифорова работает директором лицея № 11 г.Великие Луки, но  не забывает  и назимовцев). Жизнь школы в то время была разнообразной и увлекательной: проводились районные и областные туристические  слёты, игра «Зарница», походы, соревнования,  в которых  участвовали наши ученики и неизменно бывали в числе  лучших. Были организованы школьное лесничество и производственная бригада, которые формировали трудовые навыки у детей.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</w:t>
      </w:r>
      <w:r>
        <w:rPr>
          <w:rFonts w:cs="Arial CYR" w:ascii="Arial CYR" w:hAnsi="Arial CYR"/>
        </w:rPr>
        <w:t>Среди выпускников нашей школы есть рабочие, учёные, инженеры, учителя, строители - люди разных профессий,  достойные и уважаемые .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В течение десятилетий закладывались  традиции, которые помнят и свято хранят в  сегодняшней школе.  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радициями и основными принципами  школы являются:</w:t>
      </w:r>
    </w:p>
    <w:p>
      <w:pPr>
        <w:pStyle w:val="Normal"/>
        <w:widowControl w:val="false"/>
        <w:autoSpaceDE w:val="false"/>
        <w:ind w:firstLine="710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уважение к личности ученика и педагога;</w:t>
      </w:r>
    </w:p>
    <w:p>
      <w:pPr>
        <w:pStyle w:val="Normal"/>
        <w:widowControl w:val="false"/>
        <w:autoSpaceDE w:val="false"/>
        <w:ind w:firstLine="710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стремление педагогического коллектива оказывать поддержку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сем участникам образовательного процесса;</w:t>
      </w:r>
    </w:p>
    <w:p>
      <w:pPr>
        <w:pStyle w:val="Normal"/>
        <w:widowControl w:val="false"/>
        <w:autoSpaceDE w:val="false"/>
        <w:ind w:firstLine="710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создание условий для развития каждого учащегося с учетом его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индивидуальных образовательных возможностей;</w:t>
      </w:r>
    </w:p>
    <w:p>
      <w:pPr>
        <w:pStyle w:val="Normal"/>
        <w:widowControl w:val="false"/>
        <w:autoSpaceDE w:val="false"/>
        <w:ind w:firstLine="710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признание любых позитивных изменений в процессе и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результатах деятельности в качестве достижений ученика;</w:t>
      </w:r>
    </w:p>
    <w:p>
      <w:pPr>
        <w:pStyle w:val="Normal"/>
        <w:widowControl w:val="false"/>
        <w:autoSpaceDE w:val="false"/>
        <w:ind w:firstLine="710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сохранение и передача педагогического опыта;</w:t>
      </w:r>
    </w:p>
    <w:p>
      <w:pPr>
        <w:pStyle w:val="Normal"/>
        <w:widowControl w:val="false"/>
        <w:autoSpaceDE w:val="false"/>
        <w:ind w:firstLine="710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ориентация на использование передовых педагогических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технологий в сочетании с эффективными традиционными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методами обучения;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В 2006-2007 учебном году в школе обучаются 58 учащихся.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Учебный план школы создан на основе федерального Базисного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учебного плана, Псковского регионального базисного учебного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плана общеобразовательных учреждений и скорректирован с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учетом специфики школы - в качестве школьного компонента  в 5-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</w:t>
      </w:r>
      <w:r>
        <w:rPr>
          <w:rFonts w:cs="Arial CYR" w:ascii="Arial CYR" w:hAnsi="Arial CYR"/>
        </w:rPr>
        <w:t>11 классах давно введён третий урок физической культуры, что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позволяет увеличить объём двигательной активности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обучающихся , формировать у них умения и навыки здорового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образа жизни. В числе приоритетных направлений деятельности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школы является создание здоровьесберегающих условий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организации образовательного процесса .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Система дополнительного образования школы используется для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мотивации учащихся к познанию и творчеству, развитию их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способностей в различных видах деятельности. Оно направлено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на создание условий для развития личности каждого школьника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через занятия в кружках, клубах, секциях по разным направлениям: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художественно-эстетическое,  естественно-научное, техническое,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оенно-патриотическое, физкультурно-спортивное.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Педагогический  коллектив  школы обладает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 xml:space="preserve">высоким теоретическим и технологическим  потенциалом. 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Из 13 педагогов  имеют высшую  квалификационную категорию – 5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человек;        первую  квалификационную категорию -  3 человека,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</w:t>
      </w:r>
      <w:r>
        <w:rPr>
          <w:rFonts w:cs="Arial CYR" w:ascii="Arial CYR" w:hAnsi="Arial CYR"/>
        </w:rPr>
        <w:t xml:space="preserve">вторую   квалификационную категорию –4 человека  . 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Имеет звание « Заслуженный учитель школы РФ» -1 человек.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Шесть педагогов отмечены  отраслевыми наградами ( 5 человек  –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</w:t>
      </w:r>
      <w:r>
        <w:rPr>
          <w:rFonts w:cs="Arial CYR" w:ascii="Arial CYR" w:hAnsi="Arial CYR"/>
        </w:rPr>
        <w:t>значком «Отличник  народного образования» ,  1- нагрудным знаком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</w:t>
      </w:r>
      <w:r>
        <w:rPr>
          <w:rFonts w:cs="Arial CYR" w:ascii="Arial CYR" w:hAnsi="Arial CYR"/>
        </w:rPr>
        <w:t xml:space="preserve">«Почётный  работник общего  образования Российской Федерации»)  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На  базе школы  проводятся творческие семинары  учителей,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методические заседания с  проведением открытых  уроков по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предметам физика, математика, иностранный язык,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биология, ОБЖ и физкультура, районные соревнования по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школьному многоборью.  Опыт  лучших педагогов обобщается и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</w:t>
      </w:r>
      <w:r>
        <w:rPr>
          <w:rFonts w:cs="Arial CYR" w:ascii="Arial CYR" w:hAnsi="Arial CYR"/>
        </w:rPr>
        <w:t>используется как в  своей  школе, так и в педколлективах района.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Два учителя школы  В.Г.Семёнов и А.В.Черепицкий  являются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руководителями РМО учителей физики и ОБЖ. Школа  реализует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программу сотрудничества с дошкольным  образовательным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учреждением « Назимовский детский сад» по сохранению и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развитию здоровья  обучающихся.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Школа функционирует в одном здании постройки 1967 года, здание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типовое на 320 мест, находится в неплохом состоянии, но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нуждается в капитальном ремонте кровля, отопительная система.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Школа располагает спортивным залом,  спортивной площадкой,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спорткомплексом, актовым залом, библиотекой.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Общее количество учебных кабинетов 12. В кабинетах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сосредоточены  учебно-методические и наглядные материалы,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технические средства обучения. Имеются  персональные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компьютеры, используемые в учебном процессе.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За последнее время школа значительно обновила свою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материально-техническую базу. Ежегодно проводится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косметический ремонт кабинетов, пищеблока и других  помещений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школы, заменена сантехника в туалетах.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За время своего существования школа завоевала значительный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авторитет среди населения микрорайона.</w:t>
      </w:r>
    </w:p>
    <w:p>
      <w:pPr>
        <w:pStyle w:val="Normal"/>
        <w:widowControl w:val="false"/>
        <w:autoSpaceDE w:val="false"/>
        <w:ind w:firstLine="710"/>
        <w:rPr/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Родители, общественность положительно оценивают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жизнедеятельность школы. Многие ее выпускники уже приводят в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школу  своих детей. Кроме того, шесть педагогов, работающих в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школе, являются выпускниками школы разных лет, что может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свидетельствовать о позитивном отношении учащихся к своему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образовательному учреждению.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В школе создана положительная мотивационная среда, имеются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условия для решения поставленных задач, усилия педагогического коллектива направлены на обеспечение качественного образования, развитие активной созидательной личности, улучшение морально-психологического состояния обучающихся, сохранение их здоровья. Это достигается путём усиления личностной и индивидуальной направленности обучения через использование активных форм преподавания, применение компьютеров в учебном процессе, разностороннюю воспитательную  работу. Информационное и научно-методическое обеспечение школы позволяет реализовывать программы обучения в соответствии с требованиями  времени.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В настоящее время школа работает над проблемой « Развитие индивидуальности ребёнка в образовательном процессе».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Педагоги школы организуют учебно-воспитательный процесс в свете современных требований, используя индивидуальный и дифференцированный подход в обучении, осваивая развивающие  и ИКТ технологии. Всё это позволяет расширить диапазон результатов образования.  К наиболее значимым из них следует отнест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Повышение качества образовательного процесса ;</w:t>
      </w:r>
    </w:p>
    <w:p>
      <w:pPr>
        <w:pStyle w:val="Normal"/>
        <w:widowControl w:val="false"/>
        <w:autoSpaceDE w:val="false"/>
        <w:ind w:firstLine="710"/>
        <w:rPr/>
      </w:pPr>
      <w:r>
        <w:rPr>
          <w:rFonts w:eastAsia="Arial CYR" w:cs="Arial CYR" w:ascii="Arial CYR" w:hAnsi="Arial CYR"/>
          <w:b/>
          <w:bCs/>
        </w:rPr>
        <w:t xml:space="preserve">      </w:t>
      </w: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повышение уверенности учащихся в собственных силах;</w:t>
      </w:r>
    </w:p>
    <w:p>
      <w:pPr>
        <w:pStyle w:val="Normal"/>
        <w:widowControl w:val="false"/>
        <w:autoSpaceDE w:val="false"/>
        <w:ind w:firstLine="710"/>
        <w:rPr/>
      </w:pPr>
      <w:r>
        <w:rPr>
          <w:rFonts w:eastAsia="Arial CYR" w:cs="Arial CYR" w:ascii="Arial CYR" w:hAnsi="Arial CYR"/>
          <w:b/>
          <w:bCs/>
        </w:rPr>
        <w:t xml:space="preserve">      </w:t>
      </w: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развитие позитивного образа себя и других;</w:t>
      </w:r>
    </w:p>
    <w:p>
      <w:pPr>
        <w:pStyle w:val="Normal"/>
        <w:widowControl w:val="false"/>
        <w:autoSpaceDE w:val="false"/>
        <w:ind w:firstLine="710"/>
        <w:rPr/>
      </w:pPr>
      <w:r>
        <w:rPr>
          <w:rFonts w:eastAsia="Arial CYR" w:cs="Arial CYR" w:ascii="Arial CYR" w:hAnsi="Arial CYR"/>
          <w:b/>
          <w:bCs/>
        </w:rPr>
        <w:t xml:space="preserve">      </w:t>
      </w: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более качественное усвоение знаний,  развитие интеллекта и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</w:t>
      </w:r>
      <w:r>
        <w:rPr>
          <w:rFonts w:cs="Arial CYR" w:ascii="Arial CYR" w:hAnsi="Arial CYR"/>
        </w:rPr>
        <w:t>творческих способностей;</w:t>
      </w:r>
    </w:p>
    <w:p>
      <w:pPr>
        <w:pStyle w:val="Normal"/>
        <w:widowControl w:val="false"/>
        <w:autoSpaceDE w:val="false"/>
        <w:ind w:firstLine="710"/>
        <w:rPr/>
      </w:pPr>
      <w:r>
        <w:rPr>
          <w:rFonts w:eastAsia="Arial CYR" w:cs="Arial CYR" w:ascii="Arial CYR" w:hAnsi="Arial CYR"/>
          <w:b/>
          <w:bCs/>
        </w:rPr>
        <w:t xml:space="preserve">      </w:t>
      </w: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усиление у школьников мотивации на успешную учебную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</w:t>
      </w:r>
      <w:r>
        <w:rPr>
          <w:rFonts w:cs="Arial CYR" w:ascii="Arial CYR" w:hAnsi="Arial CYR"/>
        </w:rPr>
        <w:t>деятельность;</w:t>
      </w:r>
    </w:p>
    <w:p>
      <w:pPr>
        <w:pStyle w:val="Normal"/>
        <w:widowControl w:val="false"/>
        <w:autoSpaceDE w:val="false"/>
        <w:ind w:firstLine="710"/>
        <w:rPr/>
      </w:pPr>
      <w:r>
        <w:rPr>
          <w:rFonts w:eastAsia="Arial CYR" w:cs="Arial CYR" w:ascii="Arial CYR" w:hAnsi="Arial CYR"/>
          <w:b/>
          <w:bCs/>
        </w:rPr>
        <w:t xml:space="preserve">      </w:t>
      </w: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повышение умения адекватно оценивать себя;</w:t>
      </w:r>
    </w:p>
    <w:p>
      <w:pPr>
        <w:pStyle w:val="Normal"/>
        <w:widowControl w:val="false"/>
        <w:autoSpaceDE w:val="false"/>
        <w:ind w:firstLine="710"/>
        <w:rPr/>
      </w:pPr>
      <w:r>
        <w:rPr>
          <w:rFonts w:eastAsia="Arial CYR" w:cs="Arial CYR" w:ascii="Arial CYR" w:hAnsi="Arial CYR"/>
          <w:b/>
          <w:bCs/>
        </w:rPr>
        <w:t xml:space="preserve">      </w:t>
      </w: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развитие коммуникабельности;</w:t>
      </w:r>
    </w:p>
    <w:p>
      <w:pPr>
        <w:pStyle w:val="Normal"/>
        <w:widowControl w:val="false"/>
        <w:autoSpaceDE w:val="false"/>
        <w:ind w:firstLine="710"/>
        <w:rPr/>
      </w:pPr>
      <w:r>
        <w:rPr>
          <w:rFonts w:eastAsia="Arial CYR" w:cs="Arial CYR" w:ascii="Arial CYR" w:hAnsi="Arial CYR"/>
          <w:b/>
          <w:bCs/>
        </w:rPr>
        <w:t xml:space="preserve">      </w:t>
      </w: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обеспечение механизма развития критического мышления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</w:t>
      </w:r>
      <w:r>
        <w:rPr>
          <w:rFonts w:cs="Arial CYR" w:ascii="Arial CYR" w:hAnsi="Arial CYR"/>
        </w:rPr>
        <w:t>ребенка, умения искать путь     решения поставленной задачи;</w:t>
      </w:r>
    </w:p>
    <w:p>
      <w:pPr>
        <w:pStyle w:val="Normal"/>
        <w:widowControl w:val="false"/>
        <w:autoSpaceDE w:val="false"/>
        <w:ind w:firstLine="710"/>
        <w:rPr/>
      </w:pPr>
      <w:r>
        <w:rPr>
          <w:rFonts w:eastAsia="Arial CYR" w:cs="Arial CYR" w:ascii="Arial CYR" w:hAnsi="Arial CYR"/>
          <w:b/>
          <w:bCs/>
        </w:rPr>
        <w:t xml:space="preserve">      </w:t>
      </w: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развитие исследовательских способностей;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В результате введения предпрофильного обучения в 9 классе учащиеся имеют возможность  расширить свои познавательные интересы, углубить  знания по отдельным дисциплинам, сделать выбор относительно будущего профиля. Определены состав и структура образовательного рейтинга выпускника. Разработана программа» Одарённые дети».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Уровень  хорошей образовательной подготовки обучающихся  стабильно сохраняется на протяжении ряда лет.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213"/>
        <w:gridCol w:w="3180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ебный го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певаем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чество знаний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5- 199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 %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6-199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4 %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4 %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7-199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7 %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 %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8-199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 %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 %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9-20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 %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5 %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-20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 %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 %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1-200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9 %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 %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2-200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7 %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 %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3-200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8 %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 %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4-200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5-200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 %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%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 %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5%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Главная педагогическая проблема – повышение объективности оценки результатов учебно-воспитательного процесса, уровня знаний и интеллектуальных умений, логического развития выпускников- решается прежде всего через ЕГЭ. В школе накапливается опыт работы по участию в ЕГЭ, учителя прошли курсы по изучению методики подготовки учащихся  к единому государственному экзамену.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</w:t>
      </w:r>
      <w:r>
        <w:rPr>
          <w:rFonts w:cs="Arial CYR" w:ascii="Arial CYR" w:hAnsi="Arial CYR"/>
        </w:rPr>
        <w:t>Учащиеся школы показывают неплохие  результаты в ЕГЭ :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Примерно 80%  учащихся 11 класса подтверждают свои годовые оценки на ЕГЭ, а  впоследствии поступают по его итогам в учебные заведения высшего и среднего профессионального образования.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За последние  5 лет  из  31 выпускника   11 класса стали студентами :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ПГПУ имени С.М.Кирова - 5 ;    Великолукская сельхозакадемия - 7_   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Физкультурный  институт -1          гуманитарный институт -1.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Политехнический институт -1.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13  человек поступили в  различные техникумы и колледжи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За последние шесть лет  3 выпускника школы получили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серебряные медали «За особые успехи в учении».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Хороший уровень подготовки учащихся обеспечивается постоянной работой педагогического коллектива по обновлению содержания образования и поиском новых форм организации образовательного процесса. 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Воспитательная работа в школе строится на личностно –ориентированном подходе к учащимся, в практику работы школы прочно вошла методика  проведения коллективных творческих дел, созданы разновозрастные отряды. Они  бывают задействованы при проведении различных соревнований, конкурсов. Традиционно на высоком  эмоциональном и организационном уровне проводятся предметные недели знаний, праздник первоклассника, День учителя, праздник последнего звонка, праздник Масленицы, конкурсы «Мисс Веснушка»,  «Рыцарский турнир», фестиваль сказок в начальной школе, акции «Берегите птиц», «Милосердие». Усилия воспитания в школе  ориентированы на возрождение нравственного и духовного потенциала личности; на формирование общекультурных умений и навыков; на умение строить  межличностные отношения; на  ценностное и  ответственное отношение к жизни. Накоплен богатейший опыт по патриотическому и гражданскому воспитанию учащихся.          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Учащиеся школы принимают активное   результативное участие в  районных мероприятиях. Несомненным успехом было выступление в  районном конкурсе « Ученик года-2005», где 3 наших ученика  стали победителями.( В.Аржаник, Д.Виноградов,В.Окуньков).  В 2006 году районный конкурс « Ученик года -2006» выиграла также наша ученица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Т.Виноградова . Наши дети становились  призёрами в конкурсах «Мир воды глазами детей»,смотре  художественной самодеятельности «Виктория», выставке декоративно-прикладного творчества и других творческих делах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Школа  прочно удерживает лидерство в районе по организации спортивно-оздоровительной работы.  На первый план давно выдвинуты вопросы, связанные с охраной и укреплением здоровья обучающихся, определены приоритетные задачи по воспитанию потребности в здоровом образе жизни и ответственности за своё здоровье. Создана система мониторинга физического здоровья детей. Ведётся разносторонняя углубленная работа по обеспечению единства урочного и внеурочного процесса физического воспитания. Разработана  своя оригинальная система методов оценки физического развития детей. Разнообразной спортивно-оздоровительной деятельностью охвачены практически все учащиеся на основе их индивидуальных возможностей. Известный лозунг «Главное не место, а участие» у нас сочетается с другим:  «Главное- победить себя». Показать, на что ты способен, увидеть свой рост хотят все. А затем приходит и успех – уже общий, командный. В течение  девяти лет подряд спортсмены школы  занимают первое место в районной спартакиаде среди средних общеобразовательных школ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</w:t>
      </w:r>
      <w:r>
        <w:rPr>
          <w:rFonts w:cs="Arial CYR" w:ascii="Arial CYR" w:hAnsi="Arial CYR"/>
        </w:rPr>
        <w:t>Серьёзное внимание  в школе уделяется созданию комфортной атмосферы, занятости учащихся во внеурочное время, профилактике асоциального поведения. В школе за последние годы  не зафиксировано случаев травматизма, правонарушений среди  обучающихся.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Должное внимание уделяется выполнению санитарно-гигиенических норм, обеспечению теплового режима. В 2005  и 2006 годах  школа  занимала 1 место среди  средних образовательных учреждений по  подготовке к новому учебному году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В минувшем учебном году мы участвовали в национальном проекте « Образование»: конкурсе лучших школ и лучших учителей.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В число 46 победителей конкурса педагогов  по Псковской области вошёл А.В.Черепицкий, учитель физической  культуры. 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А школа, хотя и  не попала в число победителей,  была отмечена грамотой губернатора , и мы  получили оборудование кабинета географии.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>Соединение возможностей основного и дополнительного образования, сочетание традиционных и творческих методов, освоение информационных технологий – всё это позволяет школе успешно  реализовывать основную задачу по обеспечению доступного и качественного образования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                 </w:t>
      </w:r>
      <w:r>
        <w:rPr>
          <w:rFonts w:cs="Arial CYR" w:ascii="Arial CYR" w:hAnsi="Arial CYR"/>
        </w:rPr>
        <w:t>В. Черепицкая, директор школы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           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9:18:00Z</dcterms:created>
  <dc:creator>User</dc:creator>
  <dc:description/>
  <dc:language>en-US</dc:language>
  <cp:lastModifiedBy>User</cp:lastModifiedBy>
  <cp:lastPrinted>2007-04-09T14:53:00Z</cp:lastPrinted>
  <dcterms:modified xsi:type="dcterms:W3CDTF">2008-01-20T09:22:00Z</dcterms:modified>
  <cp:revision>3</cp:revision>
  <dc:subject/>
  <dc:title>АТТЕСТАЦИОННОЕ ДЕЛО</dc:title>
</cp:coreProperties>
</file>