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ДМИНИСТРАЦИЯ КУНЬИНСКОГО РАЙОНА ПСКОВСКОЙ ОБЛАСТ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Муниципальное образовательное учреждение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«НАЗИМОВСКАЯ СРЕДНЯЯ ОБЩЕОБРАЗОВАТЕЛЬНАЯ ШКОЛА</w:t>
      </w:r>
      <w:r>
        <w:rPr/>
        <w:t>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МОУ « Назимовская средняя общеобразовательная шко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Д.Шейкино, Куньинский района,182005, тел.(81149)-9-51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07                                           № 4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.Шей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х катег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закона Псковской области от 12.07.2007 года № 126 «Об оплате труда отдельных категорий работников муниципальных образовательных учреждений» и в соответствии со статьёй 74 ТК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упредить работников школы об изменениях с 01.09.2007 года условий  трудового договора в части условий оплаты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трудовые договоры для ознакомления и подписания работник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В.А.Череп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9:24:00Z</dcterms:created>
  <dc:creator>school</dc:creator>
  <dc:description/>
  <dc:language>en-US</dc:language>
  <cp:lastModifiedBy>User</cp:lastModifiedBy>
  <dcterms:modified xsi:type="dcterms:W3CDTF">2008-01-20T09:24:00Z</dcterms:modified>
  <cp:revision>2</cp:revision>
  <dc:subject/>
  <dc:title>         АДМИНИСТРАЦИЯ КУНЬИНСКОГО РАЙОНА ПСКОВСКОЙ ОБЛАСТИ</dc:title>
</cp:coreProperties>
</file>