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Утверждён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Приказ  № 45 от 27.08.07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Директор школы: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( </w:t>
      </w:r>
      <w:r>
        <w:rPr/>
        <w:t>В.А. Черепицкая</w:t>
      </w:r>
      <w:r>
        <w:rPr>
          <w:b/>
          <w:sz w:val="32"/>
          <w:szCs w:val="32"/>
        </w:rPr>
        <w:t xml:space="preserve">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ЛАН РЕАЛИЗАЦИИ ОСНОВНЫХ  НАПРАВЛЕНИЙ КПМ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в МОУ « Назимовская средня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16"/>
        <w:gridCol w:w="6364"/>
        <w:gridCol w:w="1799"/>
        <w:gridCol w:w="291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аправления деятельност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ые 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НПФ  (нормативное подушевое финансирование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изводить расходы на обеспечение учебного процесса в соответствии с финансовым нормативом, определённым на 2007- 2008 уч. год для сельских шко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спечить оптимальное соотнош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ического, административного и обслуживающего  персонал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епицкая В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 НСО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изводить оплату труда педагогических работников в соответствии с НСО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работать Положение о распределении стимулирующей части оплаты труд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 сентябр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 ЦБ У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епицкая В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КО ( система оценки качества образования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должать участие выпускников 11 класса в  ЕГЭ 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должать участие выпускников 9 класса во внешней независимой аттестации, осуществляемой муниципальной экзаменационной комиссие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одить мониторинг качества обученности учащихся 2-11 классов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уществлять новую систему аттестации педагогических и руководящих кадров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чить лицензию и аккредитацию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ведение образовательной 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 2008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 уч.г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епицкая В.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врютова З.В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епицкая В.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епицкая В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спечение условий для получения качественного образован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спечить каждому  обучающемуся доступное и качественное образовани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ответствовать современным требованиям к условиям обучения  (обеспечение учебного и компьютерного оборудования; подготовка кадров;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ыполнение требований САН ПиНа к режиму образовательного процесса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% охват школьным питанием)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оянно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епицкая В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ширение общественного участия в управлении  ОУ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спечить открытость и «прозрачность» в деятельности школы 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создать орган самоуправления (согласно зарегистрированному уставу), обеспечивающий демократический, государственно- общественный характер управления ОУ, обладающий комплексом управленческих полномочий, в том числе, по принятию решений о распределении средств стимулирующей части оплаты труда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регулярно обновлять ( не реже 2 раз в месяц) школьный сайт в сети Интернет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иметь на сайте школы публичный отчёт об образовательной и  финансово-хозяйственной 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  раз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меся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окончани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ого го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епицкая В.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епицкая В.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ёнов В.Г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53:00Z</dcterms:created>
  <dc:creator>nazimovo</dc:creator>
  <dc:description/>
  <cp:keywords/>
  <dc:language>en-US</dc:language>
  <cp:lastModifiedBy>nazimovo</cp:lastModifiedBy>
  <cp:lastPrinted>2008-05-14T15:35:00Z</cp:lastPrinted>
  <dcterms:modified xsi:type="dcterms:W3CDTF">2008-05-14T11:36:00Z</dcterms:modified>
  <cp:revision>4</cp:revision>
  <dc:subject/>
  <dc:title/>
</cp:coreProperties>
</file>